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itt Pharmacy Experiential Learning Patient Care Project Hours Activity Log</w:t>
      </w:r>
    </w:p>
    <w:p>
      <w:pPr>
        <w:pStyle w:val="Normal"/>
        <w:tabs>
          <w:tab w:val="clear" w:pos="720"/>
          <w:tab w:val="left" w:pos="576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440" w:leader="none"/>
          <w:tab w:val="left" w:pos="10800" w:leader="none"/>
          <w:tab w:val="right" w:pos="1440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Student Name/Year: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Project Site: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     </w:t>
        <w:tab/>
      </w:r>
      <w:r>
        <w:rPr>
          <w:b/>
          <w:color w:val="000000"/>
          <w:sz w:val="18"/>
          <w:szCs w:val="18"/>
        </w:rPr>
        <w:t>Preceptor Signature:</w:t>
      </w:r>
      <w:r>
        <w:rPr>
          <w:color w:val="000000"/>
          <w:sz w:val="18"/>
          <w:szCs w:val="18"/>
        </w:rPr>
        <w:t xml:space="preserve"> 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9000" w:leader="none"/>
          <w:tab w:val="right" w:pos="144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>For each activity, please indicate the number of times you performed and/or were engaged in such.</w:t>
      </w:r>
    </w:p>
    <w:tbl>
      <w:tblPr>
        <w:tblW w:w="1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950"/>
        <w:gridCol w:w="950"/>
        <w:gridCol w:w="950"/>
        <w:gridCol w:w="950"/>
        <w:gridCol w:w="950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Date(s) 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Number of Hours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patient record/profile to identify factors affecting therapy, health or disease manage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e and/or update patient record/prof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e a drug-related problem l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18"/>
                <w:szCs w:val="18"/>
              </w:rPr>
              <w:t>Conduct patient interview to obtain medication histo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elements of physical assessment (e.g., blood pressure, foot exa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 patient health literacy and complia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 patient health status and care needs based on race, cultural, or socioeconomic crit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giver and Col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 appropriateness of patient medication therapy (e.g., drug, dose, routes, etc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 recommendations for 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 with other healthcare professionals, practicing as a member of an interprofessional te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age treatment by monitoring for outcome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interventions in patient record/prof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or and Communicator; Col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 with patient regarding self-care produc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 with patient regarding prescription medica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 with other healthcare professionals regarding patient care issu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mmend non-drug self-care treatments (e.g., diet, smoking cessation, CA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trieve, evaluate, and use scientific information to provide drug information and/or make therapeutic decis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iage patient for treatment or referr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er and Dispen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and dispense medication (i.e., number of prescriptions fille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orm calculations required to compound, dispense, and administer medic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e and compound extemporaneous and sterile product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-Solver; Manager and Lea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ct and report medication errors and adverse reac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e in discussions regarding compliance regulations (e.g., accreditation, legal, regulatory, safet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rug approval/formulary process/therapeutic guideline develop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iscussions concerning health care poli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age storage, preparation, dispensing and ordering of medication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te with technical support staff to optimize system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e in the design, development, and marketing of patient servi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e in the pharmacy’s quality improvement progr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Promoter and Prov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e/interact with healthcare professionals regarding health promotion, disease prevention, and welln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cipate in educational programs designed to benefit the health of the general publ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ucator and Communic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 formal oral presentations to patient gro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 formal oral presentations to group of healthcare professiona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written informational materials for patien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written informational materials for healthcare professiona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2. 2020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32:00Z</dcterms:created>
  <dc:creator>gps1</dc:creator>
  <dc:description/>
  <cp:keywords/>
  <dc:language>en-US</dc:language>
  <cp:lastModifiedBy>Microsoft Office User</cp:lastModifiedBy>
  <cp:lastPrinted>2011-08-23T11:25:00Z</cp:lastPrinted>
  <dcterms:modified xsi:type="dcterms:W3CDTF">2020-12-18T19:57:00Z</dcterms:modified>
  <cp:revision>3</cp:revision>
  <dc:subject/>
  <dc:title>P4 Experiential Learning Activity Log</dc:title>
</cp:coreProperties>
</file>