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PITTSBURGH SCHOOL OF PHARM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EXPERIENTIAL LEAR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IEF SESS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UGUST 14, 2020 (1:00 PM – 3:00 P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Zoom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Link </w:t>
      </w:r>
      <w:r>
        <w:rPr/>
        <w:t>Join Zoom Meeting (1:00 PM – 3:00 PM)</w:t>
      </w:r>
    </w:p>
    <w:p>
      <w:pPr>
        <w:pStyle w:val="PlainText"/>
        <w:rPr/>
      </w:pPr>
      <w:hyperlink r:id="rId2">
        <w:r>
          <w:rPr>
            <w:rStyle w:val="InternetLink"/>
          </w:rPr>
          <w:t>https://pitt.zoom.us/j/9427232966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7"/>
        <w:gridCol w:w="1626"/>
        <w:gridCol w:w="1515"/>
        <w:gridCol w:w="1663"/>
        <w:gridCol w:w="166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Na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rief Loca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Na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rief Locatio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h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beckof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s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shu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krish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y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h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w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w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chel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l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e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ra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u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s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inows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g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i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s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bl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e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ph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if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heri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m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t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ig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i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er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nn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ve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jami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s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s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g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st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u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co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eg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l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d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r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c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ga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uz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Yagna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ikit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vi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Ya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shle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UNIVERSITY OF PITTSBURGH SCHOOL OF PHARM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FFICE OF EXPERIENTIAL LEAR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IEF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3, 2020 (1:00 PM – 3:00 P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Link </w:t>
      </w:r>
      <w:r>
        <w:rPr/>
        <w:t>Join Zoom Meeting (1:00PM – 3:00 PM)</w:t>
      </w:r>
    </w:p>
    <w:p>
      <w:pPr>
        <w:pStyle w:val="PlainText"/>
        <w:rPr/>
      </w:pPr>
      <w:hyperlink r:id="rId3">
        <w:r>
          <w:rPr>
            <w:rStyle w:val="InternetLink"/>
          </w:rPr>
          <w:t>https://pitt.zoom.us/j/9896740105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89"/>
        <w:gridCol w:w="1607"/>
        <w:gridCol w:w="1592"/>
        <w:gridCol w:w="1589"/>
        <w:gridCol w:w="1608"/>
      </w:tblGrid>
      <w:tr>
        <w:trPr>
          <w:trHeight w:val="7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Na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rief Loc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FNa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rief Locat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str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inog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ackenz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e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le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ising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c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and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l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e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ventes-Rey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ekm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e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zkal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h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ag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on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kiewic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l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le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J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o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tly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m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ol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eb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ban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e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n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an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a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s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war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ark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da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tlemy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ne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rtm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ax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gh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gh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v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k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j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w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y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no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lis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UNIVERSITY OF PITTSBURGH SCHOOL OF PHARM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EXPERIENTIAL LEAR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EBRIEF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H 12,  2021</w:t>
      </w:r>
      <w:r>
        <w:rPr>
          <w:rFonts w:cs="Times New Roman" w:ascii="Times New Roman" w:hAnsi="Times New Roman"/>
        </w:rPr>
        <w:t>; (1:00 PM – 3:00 P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2"/>
        <w:gridCol w:w="1599"/>
        <w:gridCol w:w="1596"/>
        <w:gridCol w:w="1592"/>
        <w:gridCol w:w="160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Na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ebrief Lo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rief Locatio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u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ol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is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w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an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e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o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bur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Dermot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ell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g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ede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g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>
          <w:trHeight w:val="2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b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ris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ton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e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r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c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dela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ol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eh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eiff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hkou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iga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au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if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milly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t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h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e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sch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BD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5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6"/>
        <w:szCs w:val="16"/>
      </w:rPr>
      <w:t>As of July 31,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6"/>
        <w:szCs w:val="16"/>
      </w:rPr>
      <w:t>As of July 31,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tt.zoom.us/j/94272329667" TargetMode="External"/><Relationship Id="rId3" Type="http://schemas.openxmlformats.org/officeDocument/2006/relationships/hyperlink" Target="https://pitt.zoom.us/j/9896740105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16:00Z</dcterms:created>
  <dc:creator>Schmotzer, Anna Grace</dc:creator>
  <dc:description/>
  <cp:keywords/>
  <dc:language>en-US</dc:language>
  <cp:lastModifiedBy>Schmotzer, Anna Grace</cp:lastModifiedBy>
  <cp:lastPrinted>2020-07-31T11:15:00Z</cp:lastPrinted>
  <dcterms:modified xsi:type="dcterms:W3CDTF">2020-08-05T12:13:00Z</dcterms:modified>
  <cp:revision>5</cp:revision>
  <dc:subject/>
  <dc:title/>
</cp:coreProperties>
</file>