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versity of Pittsburgh Health Science Schools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tudent Yearly Influenza Vaccine Notif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ease complete all the information below regarding your influenza vaccination status.  Submit form if you have received the influenza vaccination either at a UPMC or outside facility (i</w:t>
      </w:r>
      <w:r>
        <w:rPr>
          <w:i/>
          <w:sz w:val="24"/>
          <w:szCs w:val="24"/>
        </w:rPr>
        <w:t>.e., CVS, Giant Eagle, Rite Aid, Walgreen’s, etc</w:t>
      </w:r>
      <w:r>
        <w:rPr>
          <w:sz w:val="24"/>
          <w:szCs w:val="24"/>
        </w:rPr>
        <w:t>.).  Completed forms should be uploaded to your CastleBranch profile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udent Name _____________________________     Class of</w:t>
        <w:tab/>
        <w:t xml:space="preserve">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r the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School Year 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33350" cy="90805"/>
                <wp:effectExtent l="5080" t="5715" r="5715" b="508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8pt;margin-top:1.8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RECEIVED SEASONAL INFLUENZA VACCINATION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I attest that I received the Seasonal Influenza Vaccine on    </w:t>
        <w:tab/>
        <w:tab/>
        <w:t>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(date mm/dd/yyy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received the influenza vaccine at the following locatio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Location</w:t>
        <w:tab/>
        <w:tab/>
        <w:tab/>
        <w:tab/>
        <w:t>Addres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ity, State, Zi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33350" cy="90805"/>
                <wp:effectExtent l="5080" t="5715" r="5715" b="508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8pt;margin-top:1.8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DECLINE 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>I cannot receive the vaccine due to a previous severe allergic reaction to the influenza vaccine. I understand that this may prevent me from participating in rotations at multiple location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TED STUDENT NAME             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855" w:leader="none"/>
          <w:tab w:val="left" w:pos="4320" w:leader="none"/>
          <w:tab w:val="left" w:pos="882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STUDENT SIGNATURE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SENTATIVE ADMINISTRING INFLUENZA VACCINE</w:t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Updated 2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05:00Z</dcterms:created>
  <dc:creator>Schmotzer, Anna Grace</dc:creator>
  <dc:description/>
  <cp:keywords/>
  <dc:language>en-US</dc:language>
  <cp:lastModifiedBy>Microsoft Office User</cp:lastModifiedBy>
  <cp:lastPrinted>2017-01-27T11:54:00Z</cp:lastPrinted>
  <dcterms:modified xsi:type="dcterms:W3CDTF">2020-08-26T15:05:00Z</dcterms:modified>
  <cp:revision>2</cp:revision>
  <dc:subject/>
  <dc:title/>
</cp:coreProperties>
</file>