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4 Experiential Learning Activity Log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re Requirements Documentation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udent Name: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ab/>
        <w:t>Experiential Learning Site: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  <w:r>
        <w:rPr>
          <w:color w:val="000000"/>
          <w:sz w:val="18"/>
          <w:szCs w:val="18"/>
        </w:rPr>
        <w:t>Rotation Start Date:</w:t>
      </w:r>
      <w:r>
        <w:rPr>
          <w:b/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ceptor: For each assignment, please initial to indicate whether it was completed or not.  If unable to complete, please indicate why.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ee rotation syllabus if more detailed explanation of assignments required.</w:t>
      </w:r>
    </w:p>
    <w:tbl>
      <w:tblPr>
        <w:tblW w:w="1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  <w:gridCol w:w="1530"/>
        <w:gridCol w:w="2681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 Complete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 not completed (ex.- site did not offer opportunity, etc)</w:t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ULATORY CARE ROTATIONS ON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4 patient care notes/week (total 20/rotation).  Provide detailed written SOAP note for 4 of these cases (1 per week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on PITT Form 20 drug related problems with patient-specific solu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lete and present 1 formal and 1 informal case present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drug information responses, including references, to 3 drug information reques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m medication counseling for 20 patients and provide written summaries for 4 of thes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 – See syllabus for additional assignments if available at si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UTE CARE ROTATIONS ON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ntain daily monitoring forms for 20 patient day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lete and present 1 formal and 1 informal case presenta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on PITT Form 20 drug related problems with patient-specific solu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de drug information responses, including references, to 3 drug information reques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nd/participate in 1 interdisciplinary meeting and provide written summary of what was discussed. (if possi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 – See syllabus for additional assignments if available at si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TITUTIONAL PHARMACY PRACTICE ROTATIONS ON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Complete and present 1 formal and or 1 informal case present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1 written adverse drug reaction or 1 written medication error report or investig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on PITT Form 10 drug-related problems or patient-centered encounters/intervention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ntain a log of intravenous products prepared using sterile technique. (hospital experience may exempt for th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ide drug information responses, including references, to 3 drug information reques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nd/participate in 1 interdisciplinary meeting and provide written summary of what was discussed. (if possi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cuss drug distribution process with preceptor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the role of the pharmacist in medication safety with precepto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 – See syllabus for additional assignments if available at si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MUNITY PHARMACY ROTATIONS ON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on PITT Form 10 prescription counseling experiences provided to pati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Document on PITT Form 10 OTC counseling experiences via brief SOAP not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with preceptor pharmacy procedures to assess prescriptions for appropriatene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with preceptor - pharmacy procedures for inventory manageme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 with preceptor - controlled substance management including security and record keepin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 w:val="18"/>
                <w:szCs w:val="18"/>
              </w:rPr>
              <w:t>Discuss with preceptor - procedures to handle medication errors, expired medications, and hazardous substance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l 250 prescriptions. (community experience may exempt for th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onal – See syllabus for additional assignments if available at si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49:00Z</dcterms:created>
  <dc:creator>gps1</dc:creator>
  <dc:description/>
  <cp:keywords/>
  <dc:language>en-US</dc:language>
  <cp:lastModifiedBy>Microsoft Office User</cp:lastModifiedBy>
  <cp:lastPrinted>2012-04-03T14:12:00Z</cp:lastPrinted>
  <dcterms:modified xsi:type="dcterms:W3CDTF">2020-04-14T15:11:00Z</dcterms:modified>
  <cp:revision>4</cp:revision>
  <dc:subject/>
  <dc:title>P4 Experiential Learning Activity Log</dc:title>
</cp:coreProperties>
</file>