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UNIVERSITY OF PITTSBURGH SCHOOL OF PHARMACY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LASS OF 2021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OFF ROTATION LOTTERY NUMBERS (ALPHA ORDER)</w:t>
      </w:r>
    </w:p>
    <w:p>
      <w:pPr>
        <w:pStyle w:val="Normal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November 8, 2019</w:t>
      </w:r>
    </w:p>
    <w:p>
      <w:pPr>
        <w:pStyle w:val="Normal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456 Salk hall</w:t>
      </w:r>
    </w:p>
    <w:p>
      <w:pPr>
        <w:pStyle w:val="Normal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  <w:t>10:30 AM – 11:30 AM</w:t>
      </w:r>
    </w:p>
    <w:p>
      <w:pPr>
        <w:pStyle w:val="Normal"/>
        <w:jc w:val="center"/>
        <w:rPr>
          <w:rFonts w:ascii="Algerian" w:hAnsi="Algerian" w:cs="Algerian"/>
          <w:color w:val="000000"/>
          <w:sz w:val="28"/>
          <w:szCs w:val="28"/>
        </w:rPr>
      </w:pPr>
      <w:r>
        <w:rPr>
          <w:rFonts w:cs="Algerian" w:ascii="Algerian" w:hAnsi="Algerian"/>
          <w:color w:val="000000"/>
          <w:sz w:val="28"/>
          <w:szCs w:val="28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79"/>
        <w:gridCol w:w="1292"/>
        <w:gridCol w:w="4870"/>
      </w:tblGrid>
      <w:tr>
        <w:trPr>
          <w:trHeight w:val="1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TERY #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ab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l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iw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lizabet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aw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e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Meeh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haw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witched with H. </w:t>
            </w:r>
            <w:r>
              <w:rPr>
                <w:i/>
                <w:iCs/>
                <w:lang w:val="en-US" w:eastAsia="en-US"/>
              </w:rPr>
              <w:t>Vermily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lv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rve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jam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Ji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ind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R. Pha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oge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luwato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Whi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biga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S. Hartm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o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tric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o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ho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nt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phens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guy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a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wa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k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tche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el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ogu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ckenz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usc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st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D. Weave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eising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h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y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iv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Ya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sh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D. Davag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guy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rist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iol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itly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rb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shkous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ham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Hartm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ax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A. Whit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avi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lse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r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lic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erm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ichol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T. Coeburn</w:t>
            </w:r>
          </w:p>
        </w:tc>
      </w:tr>
      <w:tr>
        <w:trPr>
          <w:trHeight w:val="3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and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l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nc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ziub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her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iton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neh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dd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e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urniol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chol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usl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the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gh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i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guy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nal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ge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ex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dw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aroli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rra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ist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ge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ann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ibeckof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lo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mstro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i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ottlemy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tn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i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ennif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ris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b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onar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di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le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shu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ra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reekmo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t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Xuanqing (Edith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ervantes Rey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v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yc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y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nno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rand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ian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cole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j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an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c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Weav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niel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J. Musc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Vermily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Hun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S. Meeh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sikiewic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risti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i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ki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j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a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er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h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hamede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g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d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h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ti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is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li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d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akrishna-Shar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dy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ndela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chol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cu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ichol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v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fons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A. Ya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ebur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l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with N. Sherm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la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i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k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il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ha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Ren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itched C. Jia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Dermot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hae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g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ist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a picking for he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b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om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te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eh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y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feiff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l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i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ous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ack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sk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be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rra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r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uh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tthe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6:00Z</dcterms:created>
  <dc:creator>Schmotzer, Anna Grace</dc:creator>
  <dc:description/>
  <cp:keywords/>
  <dc:language>en-US</dc:language>
  <cp:lastModifiedBy>Schmotzer, Anna Grace</cp:lastModifiedBy>
  <cp:lastPrinted>2019-11-06T15:11:00Z</cp:lastPrinted>
  <dcterms:modified xsi:type="dcterms:W3CDTF">2019-11-06T20:11:00Z</dcterms:modified>
  <cp:revision>15</cp:revision>
  <dc:subject/>
  <dc:title/>
</cp:coreProperties>
</file>