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eptember 26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/>
        <w:t>Dear P3 Students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ny student who is interested in completing an APPE rotation at UPMC Western Psychiatric Hospital must submit a brief letter of intent addressing the following: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Please describe your interest in psychiatric pharmacy and how an APPE rotation will contribute to your personalized education and/or advance your career goal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Please also indicate your preferred rotation type(s).  If more than one type request, please prioritize. Also please list which block (1-9) you would prefer to do this rotation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Acute Care (inpatient clinical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Block(s) 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Ambulatory Care (outpatient clinical – reserved for Psychiatric Pharmacy Scholars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Block (s) 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Community (retail) (all blocks available – 2 reserved for Psychiatric Pharmacy Scholars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Block (s) 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Institutional (hospital pharmacy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Block (s) 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Elective (transitions in care: “Meds to Beds”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Block (s)  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 xml:space="preserve">If requesting an </w:t>
      </w:r>
      <w:r>
        <w:rPr>
          <w:u w:val="single"/>
        </w:rPr>
        <w:t>Acute Care APPE</w:t>
      </w:r>
      <w:r>
        <w:rPr/>
        <w:t xml:space="preserve">, please indicate your primary clinical interest area.  If more than one area of interest, indicate priority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hild Psychiatr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dult Psychiatr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Geriatric Psychiatr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ubstance Use Disorde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Family Medicine (reserved for Psychiatric Pharmacy Scholars)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810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/>
      </w:pPr>
      <w:r>
        <w:rPr/>
        <w:t>Please indicate if you are in one of the existing Areas of Concentration (ARCOs): __________________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/>
      </w:pPr>
      <w:r>
        <w:rPr/>
        <w:t xml:space="preserve">Email this form, and your letter of intent to Dr. Tanya Fabian at </w:t>
      </w:r>
      <w:hyperlink r:id="rId2">
        <w:r>
          <w:rPr>
            <w:rStyle w:val="InternetLink"/>
          </w:rPr>
          <w:t>fabiant@pitt.edu</w:t>
        </w:r>
      </w:hyperlink>
      <w:r>
        <w:rPr/>
        <w:t xml:space="preserve"> and copy Ms. Anna Schmotzer, Dr. Pschirer and Prof. Skledar by 8am on Friday, November 1, 2019. Students will be notified before the eValue lottery/optimization in January.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udents will be selected based upon their letter of intent, rotation preference and preceptor availability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/>
      </w:pPr>
      <w:r>
        <w:rPr/>
        <w:t xml:space="preserve">Thank you for your attention in this matter.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bookmarkStart w:id="0" w:name="_MailAutoSig"/>
      <w:r>
        <w:rPr>
          <w:b/>
          <w:bCs/>
          <w:i/>
          <w:iCs/>
          <w:sz w:val="24"/>
          <w:szCs w:val="24"/>
          <w:lang w:val="en-US" w:eastAsia="en-US"/>
        </w:rPr>
        <w:t>Anna G. Schmotzer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Assistant Director, Experiential Learning Program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University of Pittsburgh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School of Pharmacy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Office of Experiential Learning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229 Salk Hall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Pittsburgh, PA  15261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(412) 624-8186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lang w:val="en-US" w:eastAsia="en-US"/>
        </w:rPr>
        <w:t xml:space="preserve">Email:  </w:t>
      </w:r>
      <w:hyperlink r:id="rId3">
        <w:r>
          <w:rPr>
            <w:rStyle w:val="InternetLink"/>
            <w:b/>
            <w:bCs/>
            <w:i/>
            <w:iCs/>
            <w:lang w:val="en-US" w:eastAsia="en-US"/>
          </w:rPr>
          <w:t>annas@pitt.edu</w:t>
        </w:r>
      </w:hyperlink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ant@pitt.edu" TargetMode="External"/><Relationship Id="rId3" Type="http://schemas.openxmlformats.org/officeDocument/2006/relationships/hyperlink" Target="mailto:annas@pitt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49:00Z</dcterms:created>
  <dc:creator>Schmotzer, Anna Grace</dc:creator>
  <dc:description/>
  <cp:keywords/>
  <dc:language>en-US</dc:language>
  <cp:lastModifiedBy>Skledar, Susan Jean</cp:lastModifiedBy>
  <cp:lastPrinted>2018-12-10T14:49:00Z</cp:lastPrinted>
  <dcterms:modified xsi:type="dcterms:W3CDTF">2019-09-25T17:47:00Z</dcterms:modified>
  <cp:revision>3</cp:revision>
  <dc:subject/>
  <dc:title/>
</cp:coreProperties>
</file>