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UNIVERSITY OF PITTSBURGH SCHOOL OF PHARMACY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CLASS OF 2021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IPPE Selections (LOTTERY ORDER)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April 2, 2019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524 Salk Hall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9:00 AM – 10:30 AM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</w:r>
    </w:p>
    <w:tbl>
      <w:tblPr>
        <w:tblW w:w="83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1"/>
        <w:gridCol w:w="925"/>
        <w:gridCol w:w="465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N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N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tery #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rah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lph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nnif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aw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e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a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hl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urnio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ho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re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nc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ziu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ther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ra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rtm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x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ottlemy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itn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ubell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les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shu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k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ile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st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is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agna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kit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nsch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co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i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iga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ler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ndelar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ho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ebur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yl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weigar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dr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iton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e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t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eh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y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iw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k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j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l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lizabet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nnif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ibl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le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uy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ist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lleg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kyl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v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ll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nogu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ckenz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nd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l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i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ephens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sl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th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uz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g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dd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dr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rib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l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h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sikiewic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risti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stinows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rg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and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l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ugh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i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y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nn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lic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la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c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lanig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an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to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ss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uy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nali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rris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b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izkal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se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rve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njam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5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y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liv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5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nge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ex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rb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y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omps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ist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i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n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ugh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u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o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rou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ck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ole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eja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v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y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mstro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reekmo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o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tric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r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ian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7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il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cDermo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cha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7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shkou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ham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rmily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unt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io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itly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ewar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k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els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ervantes Rey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8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s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st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rra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ist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8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uh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th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sk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be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om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nt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r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h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ne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rra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r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uy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ona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di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cu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ho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r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07:00Z</dcterms:created>
  <dc:creator>Schmotzer, Anna Grace</dc:creator>
  <dc:description/>
  <cp:keywords/>
  <dc:language>en-US</dc:language>
  <cp:lastModifiedBy>Schmotzer, Anna Grace</cp:lastModifiedBy>
  <cp:lastPrinted>2019-03-22T14:25:00Z</cp:lastPrinted>
  <dcterms:modified xsi:type="dcterms:W3CDTF">2019-03-28T13:47:00Z</dcterms:modified>
  <cp:revision>12</cp:revision>
  <dc:subject/>
  <dc:title/>
</cp:coreProperties>
</file>