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UNIVERSITY OF PITTSBURGH SCHOOL OF PHARMACY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LASS OF 2021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IPPE Selections (ALPHABETIC ORDER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April 2, 2019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524 Salk Hall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9:00 AM – 10:30 AM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tbl>
      <w:tblPr>
        <w:tblW w:w="83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1"/>
        <w:gridCol w:w="925"/>
        <w:gridCol w:w="465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tery #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rah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ibeckof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lo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cu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mstro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lakrishna-Shar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dy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ldw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ro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r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h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l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c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o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ri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eising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h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and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l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rvantes Rey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ebur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y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eekm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ou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ck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bell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h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v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fons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ibl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l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l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lph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nnif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rb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ziu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ther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rd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a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io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itly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lanig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an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ib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iton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e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ll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v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y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a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l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>
          <w:trHeight w:val="1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d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t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x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v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njam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ugh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ls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l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izabe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gh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o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eh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i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n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y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liv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ki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j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lic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uz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g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shkou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ham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t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v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nnif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d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uh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h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v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sk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be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on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i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a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i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les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hu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o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ss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cDermo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cha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eh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a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y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nn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g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ex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og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cken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tchel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de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hamede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g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i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rri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b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rr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r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rr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isti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s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st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sl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th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ist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li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uy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tinows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rg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ndelar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ti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is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t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feiff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l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n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nc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nt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r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zkal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se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g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ann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sikiewic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risti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mbaug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.J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cole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ja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erm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ge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luwato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ra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ian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phen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wa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k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ttlemy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itn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rnio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chol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weiga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dr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om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omps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st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th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baug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la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rmily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unt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lleg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y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le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uanqing (Edit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av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el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 need to participate in the lotter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i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ig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nsch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co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gna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kit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h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aw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e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4:00Z</dcterms:created>
  <dc:creator>Schmotzer, Anna Grace</dc:creator>
  <dc:description/>
  <cp:keywords/>
  <dc:language>en-US</dc:language>
  <cp:lastModifiedBy>Schmotzer, Anna Grace</cp:lastModifiedBy>
  <cp:lastPrinted>2019-03-20T10:58:00Z</cp:lastPrinted>
  <dcterms:modified xsi:type="dcterms:W3CDTF">2019-03-20T15:01:00Z</dcterms:modified>
  <cp:revision>3</cp:revision>
  <dc:subject/>
  <dc:title/>
</cp:coreProperties>
</file>