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2/3 Experiential Learning Project Activity Log</w:t>
      </w:r>
    </w:p>
    <w:p>
      <w:pPr>
        <w:pStyle w:val="Normal"/>
        <w:tabs>
          <w:tab w:val="clear" w:pos="720"/>
          <w:tab w:val="left" w:pos="576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10440" w:leader="none"/>
          <w:tab w:val="left" w:pos="10800" w:leader="none"/>
          <w:tab w:val="right" w:pos="14400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Student Name: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Project Site:</w:t>
      </w: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 xml:space="preserve">     </w:t>
        <w:tab/>
      </w:r>
      <w:r>
        <w:rPr>
          <w:b/>
          <w:color w:val="000000"/>
          <w:sz w:val="18"/>
          <w:szCs w:val="18"/>
        </w:rPr>
        <w:t>Preceptor Signature:</w:t>
      </w:r>
      <w:r>
        <w:rPr>
          <w:color w:val="000000"/>
          <w:sz w:val="18"/>
          <w:szCs w:val="18"/>
        </w:rPr>
        <w:t xml:space="preserve"> 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9000" w:leader="none"/>
          <w:tab w:val="right" w:pos="144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>For each activity, please indicate the number of times you performed and/or were engaged in such.</w:t>
      </w:r>
    </w:p>
    <w:tbl>
      <w:tblPr>
        <w:tblW w:w="13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  <w:gridCol w:w="950"/>
        <w:gridCol w:w="950"/>
        <w:gridCol w:w="950"/>
        <w:gridCol w:w="950"/>
        <w:gridCol w:w="950"/>
      </w:tblGrid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ct Date(s) 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Number of Hours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patient record/profile to identify factors affecting therapy, health or disease manage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te and/or update patient record/prof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eate a drug-related problem li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18"/>
                <w:szCs w:val="18"/>
              </w:rPr>
              <w:t>Conduct patient interview to obtain medication histor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elements of physical assessment (e.g., blood pressure, foot exa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 patient health literacy and complian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 patient health status and care needs based on race, cultural, or socioeconomic crite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egiver and Col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ess appropriateness of patient medication therapy (e.g., drug, dose, routes, etc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e recommendations for c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ct with other healthcare professionals, practicing as a member of an interprofessional te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age treatment by monitoring for outcome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interventions in patient record/profi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or and Communicator; Collabor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 with patient regarding self-care produc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 with patient regarding prescription medica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 with other healthcare professionals regarding patient care issu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mmend non-drug self-care treatments (e.g., diet, smoking cessation, CAM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trieve, evaluate, and use scientific information to provide drug information and/or make therapeutic decis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iage patient for treatment or referra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parer and Dispens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e and dispense medication (i.e., number of prescriptions filled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form calculations required to compound, dispense, and administer medic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pare and compound extemporaneous and sterile product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-Solver; Manager and Lea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tect and report medication errors and adverse reactio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e in discussions regarding compliance regulations (e.g., accreditation, legal, regulatory, safety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 in drug approval/formulary process/therapeutic guideline develop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te in discussions concerning health care poli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nage storage, preparation, dispensing and ordering of medications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te with technical support staff to optimize system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e in the design, development, and marketing of patient servi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e in the pharmacy’s quality improvement progr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lth Promoter and Provi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e/interact with healthcare professionals regarding health promotion, disease prevention, and wellne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ticipate in educational programs designed to benefit the health of the general public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ucator and Communic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e formal oral presentations to patient grou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e formal oral presentations to group of healthcare professiona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e written informational materials for patient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pare written informational materials for healthcare professional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09_2016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6:00Z</dcterms:created>
  <dc:creator>gps1</dc:creator>
  <dc:description/>
  <cp:keywords/>
  <dc:language>en-US</dc:language>
  <cp:lastModifiedBy>Skledar, Susan Jean</cp:lastModifiedBy>
  <cp:lastPrinted>2011-08-23T11:25:00Z</cp:lastPrinted>
  <dcterms:modified xsi:type="dcterms:W3CDTF">2016-09-02T11:02:00Z</dcterms:modified>
  <cp:revision>4</cp:revision>
  <dc:subject/>
  <dc:title>P4 Experiential Learning Activity Log</dc:title>
</cp:coreProperties>
</file>