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74"/>
        <w:gridCol w:w="54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Interview Technique     28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No    (0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Yes  (1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ntroduced self as pharmacist/pharmacy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entified the patient or the patient’s represent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explained the purpose of the counseling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ade appropriate use of the patient profile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d demographic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d current med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d allergy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No    (0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Yes  (1)</w:t>
            </w:r>
          </w:p>
        </w:tc>
      </w:tr>
      <w:tr>
        <w:trPr>
          <w:trHeight w:val="26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sed “Show and Tell” method for new pr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ssessed patient’s understanding of the reason(s) for therapy (utilizing the 3 prime ques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hat did the doctor tell you this medication was for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ow did the doctor tell you to take this medication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hat did the doctor tell you to expect from this medication?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No    (0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Yes  (2)</w:t>
            </w:r>
          </w:p>
        </w:tc>
      </w:tr>
      <w:tr>
        <w:trPr>
          <w:trHeight w:val="24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149338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Student conveyed </w:t>
            </w:r>
            <w:r>
              <w:rPr>
                <w:i/>
                <w:sz w:val="22"/>
                <w:szCs w:val="22"/>
              </w:rPr>
              <w:t>complete</w:t>
            </w:r>
            <w:r>
              <w:rPr>
                <w:sz w:val="22"/>
                <w:szCs w:val="22"/>
              </w:rPr>
              <w:t xml:space="preserve"> information to the patient or caregiv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Med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 and dosage form of Med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for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directions for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side effects or preca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ll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recomme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No    (0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Yes</w:t>
            </w:r>
          </w:p>
        </w:tc>
      </w:tr>
      <w:tr>
        <w:trPr>
          <w:trHeight w:val="15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2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2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2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2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2)</w:t>
            </w:r>
          </w:p>
        </w:tc>
      </w:tr>
      <w:tr>
        <w:trPr>
          <w:trHeight w:val="1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1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1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ummarized key information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1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assessed patient’s understanding by asking for patient feedba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1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dequately addressed patient conce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</w:t>
            </w:r>
            <w:r>
              <w:rPr/>
              <w:t>(1)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</w:t>
            </w:r>
            <w:r>
              <w:rPr>
                <w:b/>
              </w:rPr>
              <w:t>Interview Technique Total                                                                                                             / 28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Knowledge Base   6 points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6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</w:tr>
      <w:tr>
        <w:trPr>
          <w:trHeight w:val="254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udent conveyed </w:t>
            </w:r>
            <w:r>
              <w:rPr>
                <w:i/>
                <w:sz w:val="22"/>
                <w:szCs w:val="22"/>
              </w:rPr>
              <w:t xml:space="preserve">accurate </w:t>
            </w:r>
            <w:r>
              <w:rPr>
                <w:sz w:val="22"/>
                <w:szCs w:val="22"/>
              </w:rPr>
              <w:t xml:space="preserve">information to the patient or caregiver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Med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 and dosage form of Med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for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directions for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side effects or preca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ll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recomme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No   (0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/>
              <w:t>Yes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1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1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1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1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1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0.5)</w:t>
            </w:r>
          </w:p>
        </w:tc>
      </w:tr>
      <w:tr>
        <w:trPr>
          <w:trHeight w:val="253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(0.5)</w:t>
            </w:r>
          </w:p>
        </w:tc>
      </w:tr>
      <w:tr>
        <w:trPr/>
        <w:tc>
          <w:tcPr>
            <w:tcW w:w="11016" w:type="dxa"/>
            <w:gridSpan w:val="5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nowledge Base Total                                                                                                                      / 6</w:t>
            </w:r>
          </w:p>
        </w:tc>
      </w:tr>
      <w:tr>
        <w:trPr>
          <w:trHeight w:val="1812" w:hRule="atLeast"/>
        </w:trPr>
        <w:tc>
          <w:tcPr>
            <w:tcW w:w="11016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Comments on Interview Technique and Knowledge Base: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  <w:gridCol w:w="15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Overall Communication Skills                36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Rarely 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Sometimes (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Mostly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ppeared to be actively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esponded with understanding/empathic respo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sked open ended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sed language that the patient is likely to under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isplayed effective nonverbal 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maintained control and direction of the counseling sessio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esented information in a logical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d confidence in ability to conduct interview and problem sol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general, the student presented a credible image as a professiona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ressed professiona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ppeared to be competent, trustworthy, and conf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ind w:right="360" w:hanging="0"/>
              <w:rPr/>
            </w:pPr>
            <w:r>
              <w:rPr/>
              <w:t>No   (0)</w:t>
              <w:tab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ind w:right="360" w:hanging="0"/>
              <w:rPr/>
            </w:pPr>
            <w:r>
              <w:rPr/>
              <w:t>Yes    (2)</w:t>
            </w:r>
          </w:p>
        </w:tc>
      </w:tr>
      <w:tr>
        <w:trPr>
          <w:trHeight w:val="3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Communication Skills Total                                                                                                      /  36</w:t>
            </w:r>
          </w:p>
        </w:tc>
      </w:tr>
      <w:tr>
        <w:trPr/>
        <w:tc>
          <w:tcPr>
            <w:tcW w:w="1101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Patient Counseling Interview Total                                                                                          /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your individual performance today, I would give you the following rating on the competency scale:</w:t>
      </w:r>
    </w:p>
    <w:p>
      <w:pPr>
        <w:pStyle w:val="Normal"/>
        <w:rPr/>
      </w:pPr>
      <w:r>
        <w:rPr/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16"/>
        <w:gridCol w:w="935"/>
        <w:gridCol w:w="2618"/>
        <w:gridCol w:w="751"/>
        <w:gridCol w:w="2206"/>
      </w:tblGrid>
      <w:tr>
        <w:trPr>
          <w:trHeight w:val="3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 xml:space="preserve">A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WARENE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BC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EGINNING COMPETE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IC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TERMEDIATE COMPETENC</w:t>
            </w:r>
            <w:r>
              <w:rPr>
                <w:sz w:val="16"/>
                <w:szCs w:val="18"/>
              </w:rPr>
              <w:t>E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cks the skill but is aware of existence and relevance of the sk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ware of deficiency in the skill through attempts to use the sk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zes that effectiveness will improve with skill developmen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tempts to determine level of skill required to become compet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akes commitment to learn/practice the new skill to move to more advanced stag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udent lacks confidence in ability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gins to practice the sk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stakes are many; Student unable to self-corr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t supervision and feedback is requir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udent may or may not be aware of mistakes mad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formance is inconsist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udents may require scripts to perform we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udent lacks confidence in ability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miliarity with skill develops through pract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stakes are fewer; student able to self-corr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upervision needed to hone “fine points”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istency in performance develo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jor mistakes do not occur, but the student may not be able to consistently identify or solve proble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288" w:hanging="28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udent begins to develop confidence in ability to meet this outc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ATIENT COUNSELING INTERVIEW:  </w:t>
    </w:r>
    <w:r>
      <w:rPr>
        <w:b/>
        <w:sz w:val="20"/>
        <w:szCs w:val="20"/>
      </w:rPr>
      <w:t>Pharmacist Patient Care II        PHARM 5111</w:t>
    </w:r>
  </w:p>
  <w:p>
    <w:pPr>
      <w:pStyle w:val="Normal"/>
      <w:rPr/>
    </w:pPr>
    <w:r>
      <w:rPr/>
      <w:t xml:space="preserve">Student name: </w:t>
    </w:r>
    <w:r>
      <w:rPr>
        <w:u w:val="single"/>
      </w:rPr>
      <w:t xml:space="preserve">  </w:t>
      <w:tab/>
      <w:t xml:space="preserve"> ___________  </w:t>
    </w:r>
    <w:r>
      <w:rPr/>
      <w:t xml:space="preserve"> Evaluator name (print): </w:t>
    </w:r>
    <w:r>
      <w:rPr>
        <w:u w:val="single"/>
      </w:rPr>
      <w:t xml:space="preserve">   ___________</w:t>
      <w:tab/>
    </w:r>
    <w:r>
      <w:rPr/>
      <w:t xml:space="preserve">    Date:</w:t>
    </w:r>
    <w:r>
      <w:rPr>
        <w:u w:val="single"/>
      </w:rPr>
      <w:t xml:space="preserve">       </w:t>
      <w:tab/>
      <w:t xml:space="preserve">_____                    </w:t>
    </w:r>
    <w:r>
      <w:rPr/>
      <w:t xml:space="preserve">                        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right="360" w:hanging="0"/>
      <w:jc w:val="center"/>
      <w:rPr>
        <w:b/>
        <w:b/>
      </w:rPr>
    </w:pPr>
    <w:r>
      <w:rPr>
        <w:b/>
      </w:rPr>
      <w:t xml:space="preserve"> </w:t>
    </w:r>
    <w:r>
      <w:rPr>
        <w:b/>
      </w:rPr>
      <w:t>General Assessment Crit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2:00Z</dcterms:created>
  <dc:creator>Amy Lynn Seybert-Kobulinsky</dc:creator>
  <dc:description/>
  <cp:keywords/>
  <dc:language>en-US</dc:language>
  <cp:lastModifiedBy>Fry, Renee L</cp:lastModifiedBy>
  <cp:lastPrinted>2017-02-08T15:20:00Z</cp:lastPrinted>
  <dcterms:modified xsi:type="dcterms:W3CDTF">2018-03-14T17:02:00Z</dcterms:modified>
  <cp:revision>2</cp:revision>
  <dc:subject/>
  <dc:title>A</dc:title>
</cp:coreProperties>
</file>