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Student Instructions for SP Practi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 you will each be meeting with up to 5 Standardized Patients every 10 minutes, allowing for 7 minutes for the interview/counseling and 3 minutes for feedback from the SP’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bring with you the following items that can be located in the PATIENT COUNSELING FOLDER under Course Documents on CourseWe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PhA Prescription Counseling Criteri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-5 copies of the SP Final Grading Rubr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arrive to 402, please sit with the designated groupings at the designated table as outlined in the sched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student will be responsible for completing counseling for one patient, and some students may have the opportunity to practice more than o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student group will have access to a medication profile  and a prescription (both of which will be provided to you by the Standardized Patient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your assigned groups, you are to take turns with the following role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armacy Intern/Pharmacist -  counseling the pati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me keep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serv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acilitato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harmacy Intern/Pharmacist’s Ro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duct the counseling session using the techniques learned and practiced in class.  You may use “time-outs” to discuss with your peers, but the time keeper must continue to keep time during the time-out.  You should interact with the SP in the hot seat, without the use of your notes or rubric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Keeper’s Ro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 the interviewer when 5 minutes has passed, and again when 7 minutes has passed, at which time feedback will occur.  You will also inform the group when 10 minutes has passed, ending the session.  </w:t>
      </w:r>
      <w:r>
        <w:rPr>
          <w:b/>
          <w:sz w:val="28"/>
          <w:szCs w:val="28"/>
        </w:rPr>
        <w:t>All students will relocate to the next SP when instructed to do so by the Faculty Member in the room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ers’ Ro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lete a peer evaluation of the interview/counseling session and provide verbal feedback as necessary to the student in the pharmacy intern/pharmacist role.  Share your written feedback directly to the student that was observe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tor’s Ro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ilitate feedback between the Pharmacy intern/Pharmacist and the SP as outlined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tructions for Feedback</w:t>
      </w:r>
    </w:p>
    <w:p>
      <w:pPr>
        <w:pStyle w:val="Normal"/>
        <w:rPr/>
      </w:pPr>
      <w:r>
        <w:rPr>
          <w:b/>
          <w:sz w:val="28"/>
          <w:szCs w:val="28"/>
        </w:rPr>
        <w:t>Student Facilitator is in charge of beginning the feedbac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k Interviewer "What went well about that interview?"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sk Patient, "What do you think went well about the interview?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k interviewer, "If you could do it over again, what would you do differently?"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sk Patient, "What could have improved the interview for you?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k for feedback from peers if time all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 in the role of the pharmacy intern/pharmacist may choose to ask the SP more direct open ended questions related to their interaction as an example, “When I did ____, did that seem appropriate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remember that the SP’s do not answer “hypothetical questions”.  They will only respond to what actually occurr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1:18:00Z</dcterms:created>
  <dc:creator>mclifton</dc:creator>
  <dc:description/>
  <cp:keywords/>
  <dc:language>en-US</dc:language>
  <cp:lastModifiedBy>Pater, Karen Steinmetz</cp:lastModifiedBy>
  <cp:lastPrinted>2014-02-13T09:10:00Z</cp:lastPrinted>
  <dcterms:modified xsi:type="dcterms:W3CDTF">2018-02-16T21:18:00Z</dcterms:modified>
  <cp:revision>2</cp:revision>
  <dc:subject/>
  <dc:title>Instructions for Feedback</dc:title>
</cp:coreProperties>
</file>